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928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1</w:t>
      </w:r>
      <w:r>
        <w:rPr>
          <w:sz w:val="28"/>
          <w:szCs w:val="28"/>
        </w:rPr>
        <w:t xml:space="preserve">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Щербаковой Светлане Вячеслав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Щербаковой Светланы Вячеславовны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34630 (тридцать четыре тысячи шестьсот тридцать) рублей 17 копеек, из них: 31679 рублей 78 копеек – основной долг по оплате жилого помещения и коммунальных услуг за период с 01.04.2024 года по 30.04.2025 года, 2950 рубля 39 копеек – неустойка за несвоевременную оплату жилого помещения и коммунальных услуг в период с 11.05.2024 года по 13.05.2025 года,  а также расходы на оплату услуг представителя в размере 3000 (три тысячи) рублей 00 копеек, почтовые расходы в размере 76 (семьдесят шест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